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783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885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2" t="3368" r="10755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bookmark4"/>
      <w:r>
        <w:rPr>
          <w:rFonts w:cs="Times New Roman" w:ascii="Times New Roman" w:hAnsi="Times New Roman"/>
          <w:b/>
        </w:rPr>
        <w:t>1.</w:t>
        <w:tab/>
        <w:t>Общие положения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ее положение о школьной форме (далее - Положение) МБОУ «Средняя школа №10» ЕМР РТ(далее - Школа) разработано на основе п.18 ч.3 ст.28 Федерального закона от 29.12.2012г. №273-ФЗ «Об образовании в Российской Федерации», постановления Кабинета Министров РТ «Об утверждении Требований к одежде обучающихся по образовательнымпрограммам начального общего, основного общего и среднего общего образования» №527 от 29.07.2013, письмаРоспотребнадзора от 09.11.2012г. №01/12662-12-23 «Гигиенические требования к одежде для детей, подростков и взрослых, товарам детского ассортимента и материалам для изделий (изделиям) контактирующим с кожей человека», СанПиН 2.4.7/1.11286-03, утвержденным постановлением Главного государственного санитарного врача Российской Федерации от 17.04.2013г. №51,  приказа МКУ «Управление образования ЕМР» «О введении школьной формы» №504 от 09.08.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  <w:tab/>
        <w:t>Настоящее Положение разработано в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ветского характера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упреждения возникновения у обучающихся психологического диском</w:t>
        <w:softHyphen/>
        <w:t>форта перед сверстни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я общего имиджа Школы, формирования школьной идент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данной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Решение об изменении комплекта школьной формы принимается общешкольным родительски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</w:t>
        <w:tab/>
        <w:t>Установленная данным Положением форма одежды является обязательным требованием к внешнему виду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</w:t>
        <w:tab/>
        <w:t>Ответственность за доведение информации до обучающихся, их родителей (законных представителей) Положения возлагается на классных руко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</w:t>
        <w:tab/>
        <w:t>Настоящее Положение является локальным актом Школы и обязательно для исполнения сотрудниками, обучающимися и их родителями (лицами их заменяющи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</w:t>
        <w:tab/>
        <w:t>Контроль над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  <w:tab/>
        <w:t>Несоблюдение учащимися данного Положения является нарушением Правил внутреннего распорядка учащихся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. </w:t>
        <w:tab/>
        <w:t>Описание формы одежды учащего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  <w:tab/>
        <w:t>Школьная форма подразделяется на повседневную и спортивную. Повседневная форма надевается ежедневно, спортивная форма используется только на уроках физической культуры и спортивных состяз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Требования к школьной форме: стиль школьной формы - деловой, класс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</w:t>
        <w:tab/>
        <w:t>Повседневная форм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ьчики, юноши - костюм (пиджак, брюки) темно-синего цвета,  рубашка (сорочка мужская классическая) однотонная нейтральных или пастельных цветов (белая, серая, голубая), туф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очки 1 - 4 классов - синяя школьная форма клетчатые юбки или сарафаны, блузки белового цвета, синяя жилетка или пиджак,  туфли на маленьком каблуке (до 2 с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вочки 5-9 классов - синяя школьная форма клетчатые юбки или сарафаны, блузки белового цвета, синяя жилетка или пиджак, туфли на маленьком каблуке (до 2 с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евушки 10-11 классов - сарафан с закрытым лифом темно - синего цвета или клетчатая синяя юбка,  (длина юбки не выше 10 см от верхней границы колена и не ниже 10 см нижней границы колена), непрозрачная блузка или водолазка (длиной ниже талии) однотонная белая, светло-серая или голубая, туфли с закрытым носком на средней высоты каблуке (до 6 с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ая форма: спортивный костюм, футболка, кроссовки.На занятиях физкультурой запрещается носить любые украшения по нормам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3. Права и обязанности обучающегося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  <w:tab/>
        <w:t>Учащиеся обязаны носить повседневную школьную форму ежедневно. На уроках физкультуры учащиеся обязаны заниматься только в спортивной форме. Спортивная одежда приносится обучающимися с собой и забирается домой после каждого занятия для санитарной об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  <w:tab/>
        <w:t>Для девушек и юношей обязательна аккуратная деловая прическа. Волосы длинные или средней длины у девушек должны быть заколоты, заплетены или убраны резин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  <w:tab/>
        <w:t>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 см), массивных или ярких украшений; не разрешается яркий макияж, маникюр, пирсин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  <w:tab/>
        <w:t>Категорически запрещается ношение джинсовой одежды, спортивной формы (кроме уроков физкульту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  <w:tab/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Допускается ношение кофт, джемперов, свитеров и пуловеров однотонных неярких или нейтральных цветов в холодное время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</w:t>
        <w:tab/>
        <w:t>Каждый учащийся 1-11 классов должен иметь сменную обув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</w:t>
        <w:tab/>
        <w:t>Не допускается ношение обучающими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дежды, обуви и аксессуаров с травмирующей фурнитур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дежды с яркими надписями и изображениями с яркой агрессивной фурнитурой, символикой неформальных молодежных объединений, пропагандирующих противоправное пове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дежды и аксессуаров, содержащих символику экстремистских организаций, а также пропагандирующих психоактивные вещества и противоправное пове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трибутов одежды, закрывающих лицо (кроме случаев, обусловленных состоянием здоровья уча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брюк и юбок с заниженной талией, накладными карманами, декоративными деталями в виде вышивки, заплат, порывами тка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жинсовой одежды, кроме внеклассн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ноцветных рубашек, блузок, кофт ярких цветов, с контрастной цветовой гаммой, яркими надписями и любыми изобра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ляжной обуви, обуви на высоком каблуке и массивной подош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ортивной обуви (кроссовок, кед) в качестве сменной обув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Ответственность учителей, администрации Школы, обучающихся и родителей(законных представителей), в разрешение спорных вопро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Единая школьная форма является обязательным требованием к внешнему виду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</w:t>
        <w:tab/>
        <w:t>Обучаю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</w:t>
        <w:tab/>
        <w:t>Обучающийся обязан носить повседневную школьную форму ежедн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</w:t>
        <w:tab/>
        <w:t>Спортивная форма в дни уроков физической культуры должна быть принесена с собой в отдельном пакете (мешке). Ученики переодевают спортивную и школьную форму до и после урока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</w:t>
        <w:tab/>
        <w:t>Не допускаются действия администрации школы и членов педагогического коллектива, направленные на принуждение родителя (законного представителя) ребенка приобретать одежду обучающегося у конкретного поставщика (производ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</w:t>
        <w:tab/>
        <w:t>Общий вид одежды обучающихся, ее цвет, фасон и иные аналогичные характеристики определяются коллегиальным органом Школы – Советом учащихся и родительским комитетом Школ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Требования к одежде обучающихся и обязательность ее ношения устанавливаются локальным нормативным актом Школы с внесением соответствующих изменений в Уста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Обязанности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Родители (законные представители) учащихся обязаны обеспечить учащихся школьной формой согласно условиям данного положения, до начала учебного года, и делать это, по мере необходимости,  вплоть до окончания учащимис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Родители (законные представители) должны контролировать внешний вид учащихся перед выходом в Школы в соответствии с требованием данного положе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  <w:tab/>
        <w:t>Настоящее Положение утверждается директором Школы и вступает в силус момента его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  <w:tab/>
        <w:t>Изменения и дополнения могут быть внесены в данный локальный акт с момента регистрации новой редакции Устав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  <w:tab/>
        <w:t>Положение утрачивает силу в случае принятия нового Положения о локальных актах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  <w:tab/>
        <w:t>Вопросы, не урегулированные 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Заголовок №2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21">
    <w:name w:val="Заголовок №2 (2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2">
    <w:name w:val="Основной текст (5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21">
    <w:name w:val="Основной текст (5) + Не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7">
    <w:name w:val="Основной текст (2)7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3"/>
      <w:szCs w:val="23"/>
    </w:rPr>
  </w:style>
  <w:style w:type="character" w:styleId="Style7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39">
    <w:name w:val="Основной текст (3)9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8">
    <w:name w:val="Основной текст (3)8"/>
    <w:qFormat/>
    <w:rPr>
      <w:rFonts w:ascii="Times New Roman" w:hAnsi="Times New Roman" w:cs="Times New Roman"/>
      <w:spacing w:val="0"/>
      <w:sz w:val="23"/>
      <w:szCs w:val="23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2">
    <w:name w:val="Основной текст (6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51">
    <w:name w:val="Основной текст (2)5"/>
    <w:qFormat/>
    <w:rPr>
      <w:rFonts w:ascii="Times New Roman" w:hAnsi="Times New Roman" w:cs="Times New Roman"/>
      <w:spacing w:val="0"/>
      <w:sz w:val="23"/>
      <w:szCs w:val="23"/>
    </w:rPr>
  </w:style>
  <w:style w:type="character" w:styleId="231">
    <w:name w:val="Заголовок №2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2">
    <w:name w:val="Заголовок №2 (3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23"/>
      <w:szCs w:val="23"/>
    </w:rPr>
  </w:style>
  <w:style w:type="character" w:styleId="37">
    <w:name w:val="Основной текст (3)7"/>
    <w:qFormat/>
    <w:rPr>
      <w:rFonts w:ascii="Times New Roman" w:hAnsi="Times New Roman" w:cs="Times New Roman"/>
      <w:spacing w:val="0"/>
      <w:sz w:val="23"/>
      <w:szCs w:val="23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1">
    <w:name w:val="Основной текст (2)4"/>
    <w:qFormat/>
    <w:rPr>
      <w:rFonts w:ascii="Times New Roman" w:hAnsi="Times New Roman" w:cs="Times New Roman"/>
      <w:spacing w:val="0"/>
      <w:sz w:val="23"/>
      <w:szCs w:val="23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233">
    <w:name w:val="Основной текст (2)3"/>
    <w:qFormat/>
    <w:rPr>
      <w:rFonts w:ascii="Times New Roman" w:hAnsi="Times New Roman" w:cs="Times New Roman"/>
      <w:spacing w:val="0"/>
      <w:sz w:val="23"/>
      <w:szCs w:val="23"/>
    </w:rPr>
  </w:style>
  <w:style w:type="character" w:styleId="411">
    <w:name w:val="Основной текст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3"/>
      <w:szCs w:val="23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22">
    <w:name w:val="Основной текст (5)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42">
    <w:name w:val="Заголовок №2 (4)_"/>
    <w:qFormat/>
    <w:rPr>
      <w:rFonts w:ascii="Times New Roman" w:hAnsi="Times New Roman" w:cs="Times New Roman"/>
      <w:spacing w:val="0"/>
      <w:sz w:val="23"/>
      <w:szCs w:val="23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23"/>
      <w:szCs w:val="23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3"/>
      <w:szCs w:val="23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character" w:styleId="222">
    <w:name w:val="Основной текст (2)2"/>
    <w:qFormat/>
    <w:rPr>
      <w:rFonts w:ascii="Times New Roman" w:hAnsi="Times New Roman" w:cs="Times New Roman"/>
      <w:spacing w:val="0"/>
      <w:sz w:val="23"/>
      <w:szCs w:val="23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23"/>
      <w:szCs w:val="23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3"/>
      <w:szCs w:val="23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23"/>
      <w:szCs w:val="23"/>
    </w:rPr>
  </w:style>
  <w:style w:type="character" w:styleId="29">
    <w:name w:val="Заголовок №2"/>
    <w:qFormat/>
    <w:rPr>
      <w:rFonts w:ascii="Times New Roman" w:hAnsi="Times New Roman" w:cs="Times New Roman"/>
      <w:spacing w:val="0"/>
      <w:sz w:val="23"/>
      <w:szCs w:val="23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23"/>
      <w:szCs w:val="23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23"/>
      <w:szCs w:val="23"/>
    </w:rPr>
  </w:style>
  <w:style w:type="character" w:styleId="4111">
    <w:name w:val="Основной текст (4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23"/>
      <w:szCs w:val="23"/>
    </w:rPr>
  </w:style>
  <w:style w:type="character" w:styleId="313pt">
    <w:name w:val="Основной текст (3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3"/>
      <w:szCs w:val="23"/>
    </w:rPr>
  </w:style>
  <w:style w:type="character" w:styleId="322">
    <w:name w:val="Основной текст (3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9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0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10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63">
    <w:name w:val="Заголовок 6 Знак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78">
    <w:name w:val="Заголовок 7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8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/>
      <w:ind w:hanging="102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Style1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240" w:after="240"/>
      <w:ind w:hanging="9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43">
    <w:name w:val="Заголовок №2 (4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5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color w:val="000000"/>
    </w:rPr>
  </w:style>
  <w:style w:type="paragraph" w:styleId="64">
    <w:name w:val="Основной текст6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8:00Z</dcterms:created>
  <dc:creator>school</dc:creator>
  <dc:description/>
  <dc:language>en-US</dc:language>
  <cp:lastModifiedBy>Библиотека</cp:lastModifiedBy>
  <cp:lastPrinted>2018-04-24T17:48:00Z</cp:lastPrinted>
  <dcterms:modified xsi:type="dcterms:W3CDTF">2018-04-25T07:28:00Z</dcterms:modified>
  <cp:revision>2</cp:revision>
  <dc:subject/>
  <dc:title/>
</cp:coreProperties>
</file>